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CURRICULUM VITAE</w:t>
      </w:r>
    </w:p>
    <w:p>
      <w:pPr>
        <w:pStyle w:val="Normal"/>
        <w:spacing w:lineRule="auto" w:line="276"/>
        <w:jc w:val="center"/>
        <w:rPr>
          <w:rFonts w:ascii="Arial" w:hAnsi="Arial" w:cs="Arial"/>
          <w:b/>
          <w:b/>
          <w:bCs/>
        </w:rPr>
      </w:pPr>
      <w:r>
        <w:rPr>
          <w:rFonts w:cs="Arial" w:ascii="Arial" w:hAnsi="Arial"/>
          <w:b/>
          <w:bCs/>
        </w:rPr>
        <w:t>di</w:t>
      </w:r>
    </w:p>
    <w:p>
      <w:pPr>
        <w:pStyle w:val="Normal"/>
        <w:spacing w:lineRule="auto" w:line="276"/>
        <w:jc w:val="center"/>
        <w:rPr>
          <w:rFonts w:ascii="Arial" w:hAnsi="Arial" w:cs="Arial"/>
          <w:b/>
          <w:b/>
          <w:bCs/>
        </w:rPr>
      </w:pPr>
      <w:r>
        <w:rPr>
          <w:rFonts w:cs="Arial" w:ascii="Arial" w:hAnsi="Arial"/>
          <w:b/>
          <w:bCs/>
        </w:rPr>
        <w:t>Giulio De Donato</w:t>
      </w:r>
    </w:p>
    <w:p>
      <w:pPr>
        <w:pStyle w:val="Normal"/>
        <w:spacing w:lineRule="auto" w:line="276"/>
        <w:rPr>
          <w:rFonts w:ascii="Arial" w:hAnsi="Arial" w:cs="Arial"/>
        </w:rPr>
      </w:pPr>
      <w:r>
        <w:rPr>
          <w:rFonts w:cs="Arial" w:ascii="Arial" w:hAnsi="Arial"/>
        </w:rPr>
      </w:r>
    </w:p>
    <w:p>
      <w:pPr>
        <w:pStyle w:val="NormalWeb"/>
        <w:jc w:val="both"/>
        <w:rPr/>
      </w:pPr>
      <w:r>
        <w:rPr>
          <w:rFonts w:cs="Arial" w:ascii="Arial" w:hAnsi="Arial"/>
          <w:color w:val="333333"/>
          <w:sz w:val="20"/>
          <w:szCs w:val="20"/>
          <w:shd w:fill="FFFFFF" w:val="clear"/>
        </w:rPr>
        <w:t>Giulio De Donato was born in Cork, Ireland. He earned his Bachelor's and Ph.D. degrees in Electrical Engineering from Sapienza - University of Rome in 2003 and 2007, respectively. From 2007 to 2008, he was a Research Fellow with the Department of Electrical Engineering, Sapienza - University of Rome. From 2008 to 2010, he was an Assistant Professor with the same department, and from 2010 onward, he has been with the Department of Electrical, Electronic, and Computer Engineering (DIAEE), where he is now an Associate Professor. He is a co-PI of a collaboration agreement between DIAEE and the Department of Electrical, Electronic, and Computer Engineering, University of Catania, for research activities related to wide-bandgap semiconductor-based drives. His current research focuses on the digital control of brushless drives and grid-connected converters, as well as the analysis and design of permanent magnet machines and of gallium-nitride-based converters.</w:t>
      </w:r>
    </w:p>
    <w:p>
      <w:pPr>
        <w:pStyle w:val="NormalWeb"/>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Dr. De Donato is a Senior Member of the IEEE and a member of the Industry Applications Society, the Industrial Electronics Society, and the Power Electronics Society. He is also a member of the IAS Industrial Drives Committee, IAS Electric Machines Committee, IES Electrical Machines Committee, and PELS Technical Committee on Electrical Machines, Drives and Automation. He is currently the Secretary of the IAS Electric Machines Committee. He was a recipient of the 2014 First Prize Paper Award and the 2016 Third Prize Paper Award, both from the IAS Industrial Drives Committee. He was acknowledged as an Outstanding Reviewer for the IEEE Transactions on Power Electronics in 2020. He is currently an Associate Editor for the IEEE Transactions on Industry Applicationsand for the IEEE Transactions on Power Electronics.</w:t>
      </w:r>
    </w:p>
    <w:p>
      <w:pPr>
        <w:pStyle w:val="NormalWeb"/>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jc w:val="both"/>
        <w:rPr/>
      </w:pPr>
      <w:r>
        <w:rPr>
          <w:rFonts w:cs="Arial" w:ascii="Arial" w:hAnsi="Arial"/>
          <w:color w:val="333333"/>
          <w:sz w:val="20"/>
          <w:szCs w:val="20"/>
          <w:shd w:fill="FFFFFF" w:val="clear"/>
        </w:rPr>
        <w:t>Giulio De Donato è nato a Cork, in Irlanda. Ha conseguito la laurea e il dottorato in Ingegneria Elettrica presso Sapienza - Università di Roma nel 2003 e nel 2007, rispettivamente. Dal 2007 al 2008 è stato Assegnista di Ricerca presso il Dipartimento di Ingegneria Elettrica della Sapienza - Università di Roma. Dal 2008 al 2010 è stato Ricercatore presso lo stesso dipartimento e dal 2010 in poi presso il Dipartimento di Ingegneria Elettrica, Elettronica e Informatica (DIAEE), dove attualmente é Professore Associato. È co-responsabile di un accordo di collaborazione tra il DIAEE e il Dipartimento di Ingegneria Elettrica, Elettronica e Informatica dell'Università di Catania, per attività di ricerca legate agli azionamenti basati su semiconduttori a larga banda proibita. Le sue attuali ricerche si concentrano sul controllo digitale di azionamenti brushless e di convertitori connessi alla rete, nonché sull'analisi e la progettazione di macchine a magneti permanenti e di convertitori basati sul nitruro di gallio.</w:t>
      </w:r>
    </w:p>
    <w:p>
      <w:pPr>
        <w:pStyle w:val="NormalWeb"/>
        <w:spacing w:before="0" w:after="0"/>
        <w:jc w:val="both"/>
        <w:rPr/>
      </w:pPr>
      <w:r>
        <w:rPr>
          <w:rFonts w:cs="Arial" w:ascii="Arial" w:hAnsi="Arial"/>
          <w:color w:val="333333"/>
          <w:sz w:val="20"/>
          <w:szCs w:val="20"/>
          <w:shd w:fill="FFFFFF" w:val="clear"/>
        </w:rPr>
        <w:t>Il Dott. De Donato è Membro Senior dell'IEEE e membro della Industry Applications Society, dell'Industrial Electronics Society e della Power Electronics Society. È anche membro del comitato degli azionamenti industriali della IAS, del comitato delle macchine elettriche della IAS, del comitato delle macchine elettriche della IES e del comitato tecnico del PELS sulle macchine elettriche, gli azionamenti e l’automazione. Attualmente è il segretario del comitato delle macchine elettriche della IAS. Ha ricevuto il Premio First Prize Paper nel 2014 ed il Premio Third Prize Paper nel 2016, entrambi dal comitato degli azionamenti industriali della IAS. Nel 2020 è stato riconosciuto come revisore “outstanding” per l'IEEE Transactions on Power Electronics. Attualmente è Associate Editor per l'IEEE Transactions on Industry Applications e per l'IEEE Transactions on Power Electronic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lang w:val="en-US"/>
      </w:rPr>
      <w:t>Sito WEB</w:t>
    </w:r>
    <w:r>
      <w:rPr>
        <w:rFonts w:cs="Arial" w:ascii="Arial" w:hAnsi="Arial"/>
        <w:sz w:val="20"/>
        <w:szCs w:val="20"/>
        <w:lang w:val="en-US"/>
      </w:rPr>
      <w:t xml:space="preserve">: </w:t>
    </w:r>
    <w:hyperlink r:id="rId1">
      <w:r>
        <w:rPr>
          <w:rStyle w:val="InternetLink"/>
          <w:rFonts w:cs="Arial" w:ascii="Arial" w:hAnsi="Arial"/>
          <w:sz w:val="20"/>
          <w:szCs w:val="20"/>
        </w:rPr>
        <w:t>https://sites.google.com/a/uniroma1.it/albertoger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lang w:val="en-US"/>
      </w:rPr>
      <w:t>Sito WEB</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lang w:val="en-US"/>
      </w:rPr>
      <w:t>Sito WEB</w:t>
    </w:r>
    <w:r>
      <w:rPr>
        <w:rFonts w:cs="Arial" w:ascii="Arial" w:hAnsi="Arial"/>
        <w:b/>
        <w:sz w:val="20"/>
        <w:szCs w:val="20"/>
        <w:lang w:val="en-US"/>
      </w:rPr>
      <w:t>:</w:t>
    </w:r>
    <w:r>
      <w:rPr>
        <w:rFonts w:cs="Arial" w:ascii="Arial" w:hAnsi="Arial"/>
        <w:sz w:val="20"/>
        <w:szCs w:val="20"/>
        <w:lang w:val="en-US"/>
      </w:rPr>
      <w:t xml:space="preserve"> </w:t>
    </w:r>
    <w:hyperlink r:id="rId1">
      <w:r>
        <w:rPr>
          <w:rStyle w:val="InternetLink"/>
        </w:rPr>
        <w:t>https://web.uniroma1.it/diaee/de-donato-giuli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it-IT" w:eastAsia="zh-CN" w:bidi="hi-IN"/>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footer3.xml.rels><?xml version="1.0" encoding="UTF-8"?>
<Relationships xmlns="http://schemas.openxmlformats.org/package/2006/relationships"><Relationship Id="rId1" Type="http://schemas.openxmlformats.org/officeDocument/2006/relationships/hyperlink" Target="https://web.uniroma1.it/diaee/de-donato-giul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18:00Z</dcterms:created>
  <dc:creator>Hewlett-Packard Company</dc:creator>
  <dc:description/>
  <cp:keywords/>
  <dc:language>en-US</dc:language>
  <cp:lastModifiedBy>Giulio De Donato</cp:lastModifiedBy>
  <dcterms:modified xsi:type="dcterms:W3CDTF">2023-11-29T18:18:00Z</dcterms:modified>
  <cp:revision>2</cp:revision>
  <dc:subject/>
  <dc:title/>
</cp:coreProperties>
</file>