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VITA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ato Gobb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rcatore universitario presso il Dipartimento di Ing. Industriale dal dicembre 1990 nel Settore scientifico disciplinare SSD ING-INF 07 “Misure Elettriche ed Elettronich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L’attività di ricerca ruota principalmente attorno a tematiche relative alle Alte Tensioni ed a elevati campi elettrici sia da un punto vista metrico: metrologia delle misure di tensioni impulsive normalizzate(caratterizzazione di sistemi di misura e valutazione metrologica di oscilloscopi e registratori digitali per misurazioni di grandezze impulsive) metrologia delle misure di scariche parziali con utilizzo di strumentazione tradizionale che da un punto di vista applicativo: diagnostiche per la valutazione dell’invecchiamento dei materiali isolanti basate sull’uso di strumenti per scariche parziali a larga banda, studio e realizzazione di generatori per la produzione di plasma a pressione atmosferica, determinazione della distribuzione della tensione in avvolgimento di trasformatori elettrici e di avvolgimenti di macchine rotanti, studio della scarica in vuoto su lunghe distanze con tensioni continue. Numerosi sono i relativi lavori, alcuni dei quali realizzati in collaborazione con il Centro Elettrotecnico Sperimentale Italiano "CESI”, e l'Istituto Elettrotecnico Nazionale "Galileo Ferraris" IEN ora INRIM, istituto metrologico italian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vello internazionale numerose sono le partecipazioni a programmi di metrologia applicata sia nel campo delle grandezze impulsive che in quello delle scariche parzial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e è inoltre la collaborazione alle attività di prova offerta dal Dipartimento; le prove sono di vario genere: dalle tarature di strumentazione elettrica di base, verifiche di complessi per la misura dell’energia elettrica, contatori e trasformatori di misura, alle prove di accettazione e di tipo su apparecchiature e componenti elettrici. L’esperienza acquisita su problemi concreti e di interesse industriale risulta utile nell’attività di ricerca e soprattutto nell’attività didattic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’ultima è associata alle attività di laboratorio previste negli insegnamenti relativi alle misure elettriche dei corsi di laurea dell’ingegneria elettrotecnica / elettrica (Misure elettriche, Misure e collaudo di macchine ed impianti elettrici, Tecnica della alte tensioni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 tenuto l’insegnamento di Componenti e tecnologie elettrici per la laurea triennale in ingegneria elettrotecnica, e tengo attualmente l’insegnamento di Complementi di Misure elettriche per la laurea magistrale in ingegneria elettric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lcuni anni ho inoltre ricoperto per supplenza gli insegnamenti afferenti al mio settore scientifico disciplinare per il corso di Diploma e Laurea in Ingegneria Elettronica, della Facoltà di Ingegneria dell'Università degli Studi di Udi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0" w:footer="1077" w:bottom="1700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  <w:lang w:val="en-US"/>
      </w:rPr>
      <w:t>Sito WEB</w:t>
    </w:r>
    <w:r>
      <w:rPr>
        <w:rFonts w:cs="Arial" w:ascii="Arial" w:hAnsi="Arial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s://sites.google.com/a/uniroma1.it/albertogeri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bCs/>
        <w:sz w:val="20"/>
        <w:szCs w:val="20"/>
        <w:lang w:val="en-US"/>
      </w:rPr>
      <w:t>Sito WEB</w:t>
    </w:r>
    <w:r>
      <w:rPr>
        <w:rFonts w:cs="Times New Roman" w:ascii="Times New Roman" w:hAnsi="Times New Roman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s://sites.google.com/a/uniroma1.it/albertogeri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  <w:lang w:val="en-US"/>
      </w:rPr>
      <w:t>Sito WEB</w:t>
    </w:r>
    <w:r>
      <w:rPr>
        <w:rFonts w:cs="Arial" w:ascii="Arial" w:hAnsi="Arial"/>
        <w:b/>
        <w:sz w:val="20"/>
        <w:szCs w:val="20"/>
        <w:lang w:val="en-US"/>
      </w:rPr>
      <w:t>:</w:t>
    </w:r>
    <w:r>
      <w:rPr>
        <w:rFonts w:cs="Arial" w:ascii="Arial" w:hAnsi="Arial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  <w:lang w:val="en-US" w:bidi="hi-IN"/>
        </w:rPr>
        <w:t>https://www.dii.unipd.it/category/ruoli/personale-docente?key=2DC9F963D4791023F3969E6C01330E5F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-151765</wp:posOffset>
          </wp:positionV>
          <wp:extent cx="1128395" cy="50546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utocornice"/>
      <w:jc w:val="right"/>
      <w:rPr>
        <w:rFonts w:ascii="Arial" w:hAnsi="Arial" w:cs="Arial"/>
        <w:b/>
        <w:b/>
        <w:color w:val="0038A8"/>
        <w:sz w:val="18"/>
        <w:szCs w:val="18"/>
      </w:rPr>
    </w:pPr>
    <w:r>
      <w:rPr>
        <w:rFonts w:cs="Arial" w:ascii="Arial" w:hAnsi="Arial"/>
        <w:b/>
        <w:color w:val="0038A8"/>
        <w:sz w:val="18"/>
        <w:szCs w:val="18"/>
      </w:rPr>
      <w:t>CONSORZIO INTERUNIVERSITARIO NAZIONALE PER ENERGIA E SISTEMI ELETTRICI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5080</wp:posOffset>
          </wp:positionV>
          <wp:extent cx="1000760" cy="4476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133350</wp:posOffset>
          </wp:positionV>
          <wp:extent cx="1144905" cy="49276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utocornice"/>
      <w:jc w:val="right"/>
      <w:rPr>
        <w:rFonts w:ascii="Arial" w:hAnsi="Arial" w:cs="Arial"/>
        <w:b/>
        <w:b/>
        <w:color w:val="0038A8"/>
        <w:sz w:val="18"/>
        <w:szCs w:val="18"/>
      </w:rPr>
    </w:pPr>
    <w:r>
      <w:rPr>
        <w:rFonts w:cs="Arial" w:ascii="Arial" w:hAnsi="Arial"/>
        <w:b/>
        <w:color w:val="0038A8"/>
        <w:sz w:val="18"/>
        <w:szCs w:val="18"/>
      </w:rPr>
      <w:t>CONSORZIO INTERUNIVERSITARIO NAZIONALE PER ENERGIA E SISTEMI ELETTRICI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Noto Sans CJK SC Regular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tes.google.com/a/uniroma1.it/albertoger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sites.google.com/a/uniroma1.it/albertogeri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dii.unipd.it/category/ruoli/personale-docente?key=2DC9F963D4791023F3969E6C01330E5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1:00Z</dcterms:created>
  <dc:creator>Hewlett-Packard Company</dc:creator>
  <dc:description/>
  <cp:keywords/>
  <dc:language>en-US</dc:language>
  <cp:lastModifiedBy>turri roberto</cp:lastModifiedBy>
  <dcterms:modified xsi:type="dcterms:W3CDTF">2019-07-02T08:21:00Z</dcterms:modified>
  <cp:revision>2</cp:revision>
  <dc:subject/>
  <dc:title/>
</cp:coreProperties>
</file>